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8960" cy="773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3.02.2020</w:t>
        <w:tab/>
        <w:tab/>
        <w:tab/>
        <w:tab/>
        <w:tab/>
        <w:tab/>
        <w:tab/>
        <w:tab/>
        <w:tab/>
        <w:tab/>
        <w:t>№ 21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зервного фонду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24 Бюджетного кодексу України, Закону України “Про місцеве самоврядування в Україні”, постанови Кабінету Міністрів України  від 29.03.2002 № 415 «Про затвердження Порядку використання коштів резервного фонду бюджету» зі змінами та доповненнями, на підставі витягу з протоколу засідання постійної місцевої комісії з питань техногенно-екологічної безпеки та надзвичайних ситуацій від 30.01.2020 № 1, з метою проведення першочергових (невідкладних) заходів, пов’язаних із запобіганням виникненню надзвичайної ситуації техногенного та соціального характеру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ділити управлінню житлово–комунального господарства  Мелітопольської міської ради Запорізької області кошти у сумі 2000,0 тис. грн.  за рахунок  резервного фонду Мелітопольської міської ради Запорізької області, передбаченого в бюджеті м. Мелітополя на 2020 рік на умовах повернення для вирішення виробничих питань, а саме : оплата електроенергії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житлово–комунального господарства 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класти договір про повернення коштів, виділених з резервного фонду на умовах повернення з визначенням строків та поетапним графіком повернення коштів з ТОВ «ТЕПЛО - МЕЛІТОПОЛЬ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) перерахувати кошти на розрахунковий рахунок, відкритий в установі банку, ТОВ «ТЕПЛО – МЕЛІТОПОЛЬ» у сумі 2000,0 тис. грн. для вирішення виробничих питань, а саме: оплата електроенергії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</w:t>
        <w:tab/>
        <w:tab/>
        <w:t xml:space="preserve"> Роман 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0:00Z</dcterms:created>
  <dc:creator>User</dc:creator>
  <dc:description/>
  <cp:keywords/>
  <dc:language>en-US</dc:language>
  <cp:lastModifiedBy>Олена Байрак</cp:lastModifiedBy>
  <cp:lastPrinted>2020-02-13T13:04:00Z</cp:lastPrinted>
  <dcterms:modified xsi:type="dcterms:W3CDTF">2021-08-19T07:23:00Z</dcterms:modified>
  <cp:revision>9</cp:revision>
  <dc:subject/>
  <dc:title>______________________</dc:title>
</cp:coreProperties>
</file>